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14 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행정처벌 실시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행정처벌 실시조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는 이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차 상무회의에서 통과되어 이를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 리 溫家寶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행정처벌을 규범화하고 세관에서 법에 따라 관련 직권을 행사하도록 보장하며 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인이나 기타 조직의 합법적인 권익을 보호하기 위한 목적으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해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세관법이라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관련 법률에 규정한 바에 따라 본 실시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에 따라 형사책임을 추궁하지 않는 밀수행위와 세관 감독관리 규정을 위반한 행위 및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세관에서 행정처벌을 가해야 할 행위에 대한 처리는 본 실시조례를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행정처벌은 위법행위를 발견한 세관에서 관할하며 위법행위가 발생한 지역의 세관에서 관할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의 세관이 모두 안건에 대한 관할권을 행사할 수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행위를 가장 먼저 발견한 세관에서 관할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할권이 불명확한 사건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세관에서 협상하여 관할권을 확정하며 협상이 이루어지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동의 상급 세관에 보고하여 관할권을 지정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 사건이나 복잡한 사건은 해관총서에서 관할권을 지정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서 발견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기타 행정기관에서 처리해야 할 위법행위는 관련 행정기관에로 이송하여 처리해야 하며 위법행위가 범죄 혐의가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밀수범죄경찰공안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공안기관에 이송하여 법에 따라 처리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조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하였으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몰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수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아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제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밀수범죄경찰공안기관이 법에 따라 직무를 수행하지 못하도록 반항하거나 방해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속 세관에 설치한 세관 밀수범죄경찰공안기관에서 치안관리처벌 관련 규정에 따라 처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4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타 세관 관련 인원이 법에 따라 직무를 수행하지 못하도록 반항 또는 방해하였을 경우 지방공안기관에 보고하여 법에 따라 처리할 수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밀수행위 및 처벌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탈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피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행위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으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한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여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으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지점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피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송부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 또는 변조한 매뉴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 데이터를 이용하거나 또는 기타 방식을 통해 세관의 감독관리를 회피하고 스스로 세관 감독관리 하의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한 경외 운송도구를 경내에서 판매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 또는 변조한 매뉴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자 데이터를 이용하거나 또는 가공무역 완성품의 단위 재료 소모량을 허위 보고하는 등 방식으로 세관 감독관리 하의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 감독관리로부터 이탈하게 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보고 또는 기타 방식으로 세관의 감독관리를 회피하여 스스로 보세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 구역 등 세관의 특수 감독관리 구역 내의 세관 감독관리 하의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 구역 외부로 운반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를 회피해 밀수를 구성하는 기타 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행위로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밀수수입 화물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물품임을 번연히 알면서도 직접 밀수조직으로부터 불법 구입하였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하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호수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탑승인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하였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실시조례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규정한 행위 중의 하나에 해당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몰수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물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몰수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으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탈세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몰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등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탈세하였으나 허가증 관리를 회피하지 않고 법에 따라 납세해야 할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 밀수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물품 및 불법소득을 몰수하는 외에 탈세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에 해당되는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 밀수용으로 사용되는 운송도구 또는 밀수행위를 덮어 감추기 위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물품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이상 밀수에 사용된 운송도구나 밀수행위를 덮어 감추기 위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은 몰수해야 하며 밀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 은닉하기 위한 목적으로 특수 제작된 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중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암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暗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몰수하거나 명령을 내려 뜯어버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제작된 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중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암격을 이용한 밀수행위에 대하여 엄중한 처벌을 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밀수조직과 공모하여 밀수조직에 대부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정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증빙서류를 제공하였거나 밀수조직과 공모하여 밀수조직에 밀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의 인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달 또는 기타 편리를 제공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공동 당사자로 간주하여 불법소득을 몰수하며 본 실시조례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규정한 바에 따라 처벌을 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통관대행 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 인원 및 세관의 허가를 거쳐 세관 감독관리 하의 화물에 대한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시 등 업무에 종사하는 업체가 밀수범죄를 구성하거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이상 밀수행위를 범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등기등록 증명서류를 철회하며 통관업무 대행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세관 감독관리 규정을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위반한 행위 및 처벌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법 및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규정제도를 위반하였으나 밀수행위를 구성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규정을 위반한 행위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의 수출입 관리 규정을 위반하여 국가의 수출입 금지 화물을 수출입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령을 내려 반송하도록 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․수하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시키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으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관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속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․수하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허가증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시키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 화물의 품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방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하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 목적지 또는 기타 신고해야 할 항목을 신고하지 않았거나 사실대로 신고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의 규정에 따라 각각 처벌을 가하며 불법소득이 있을 경우 해당 불법소득을 모두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통계의 정확성에 영향을 미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고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질서에 영향을 미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고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허가증 관리에 영향을 미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3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0"/>
              <w:rPr/>
            </w:pPr>
            <w:r>
              <w:rPr>
                <w:rFonts w:eastAsia="한컴바탕" w:cs="한컴바탕" w:ascii="한컴바탕" w:hAnsi="한컴바탕"/>
                <w:spacing w:val="-2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가의 세금징수에 영향을 미쳤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탈세액의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30%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-2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배 이하의 벌금에 처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 외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관세환급 관리에 영향을 미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고 가격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․수하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통관사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으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생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통관대행 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 인원이 위탁인이 제공한 상황의 진실성에 대해 합리적인 심사를 진행하지 않았거나 직무를 소홀히 하여 본 실시조례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규정한 관련 상황이 발생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관대행 업체에 대하여 화물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의 벌금에 처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이내에 통관업무 또는 관련 업무를 대행하지 못하도록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이 심각할 경우 등기등록 증명서류를 철회하고 통관업무 대행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해당되는 경우 화물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3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하며 불법소득이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불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허가 없이 스스로 세관 감독관리 하의 화물을 해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기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타인에게 넘겨 사용하게 하였거나 기타 처분을 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의 허가 없이 세관 감독관리 하의 화물을 세관 감독관리 구역 밖에 저장하였을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하의 화물에 대한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 등 업무를 경영하는 경우 관련 화물의 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의 부족이나 기록이 진실하지 않음에도 불구하고 정당한 이유를 제공할 수 없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화물의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 등 업무를 경영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에 따라 수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삭제 등 수속을 밟지 않았거나 관련 계약 해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시 관련 규정에 따라 세관에 수속절차를 밟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 가공무역 완성품의 단위 재료 소모량을 사실대로 신고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 기간 내에 통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계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행 화물을 경외로 운송하지 않고 스스로 경내에 남겨두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 기간 내에 잠시 수출입 화물을 다시 경외로 운송하거나 다시 경내로 운송하지 않고 스스로 경내 또는 경외에 남겨두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세관 감독관리 규정을 위반한 기타 행위로 인해 세관에서 수출입 화물에 대한 감독관리를 실행할 수 없게 하였거나 중단시켰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항에서 규정한 취급화물이 국가에서 수출입을 제한하는 화물에 속하므로 허가증을 제공해야 하나 당사자가 규정한 기간 내에 허가증을 제공할 수 없을 경우 화물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하며 탈세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탈세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의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해당하는 경우 경고처분을 주며 물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하는 외에 불법소득이 있을 경우 해당 불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허가 없이 스스로 세관에서 통과시키지 않은 수출입 물품을 해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송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 또는 기타 형식으로 처분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하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전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용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피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으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허가 없이 국경 통과 인원이 그가 휴대한 물품을 경내에 남겨두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송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장 등 형식으로 세관의 감독관리를 회피하지 않았으나 세관에 신고하지 않았을 경우 몰수하거나 명령을 내려 반송하게 하거나 세관의 감독관리 하에 소각하거나 기술처리를 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해당하는 경우 경고처분을 주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하는 외에 불법소득이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불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설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과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스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탈시켰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설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으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설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도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설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동시켰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하였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다음 각 호의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에 해당하는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경고처분 외에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위안 이하의 벌금에 처하며 불법소득이 있을 경우 해당 불법소득을 몰수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스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하였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광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르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리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의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스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객운송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겸영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도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스스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 기간내에 세관에 선적목록 등 전자데이터를 전송하지 않았거나 전송한 전자데이터가 정확하지 않거나 규정한 기간내에 전자데이터를 저장하지 않아 세관의 감독관리에 영향을 미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경 운송도구는 입경 후 세관에 신고하기 전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 운송도구는 세관 수속절차를 밟은 후 출경 전에 교통 주관부문 또는 세관에서 지정한 코스에 따라 이동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하의 화물을 실은 선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가 세관에서 지정한 코스에 따라 이동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공기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가항력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착륙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당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;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사정이 없이 수출입 선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공기의 도착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박 지점 또는 변경된 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을 사전에 세관에 통보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접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고처분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봉인을 스스로 개봉하거나 훼손시켰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 작성 및 발표한 감독관리 증명서류를 분실하여 세관 감독관리에 영향을 끼쳤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위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행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였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단시켰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증명서류를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에 처하며 불법소득이 있을 경우 해당 불법소득을 몰수하며 범죄를 구성할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보호를 받는 지적재산권을 침해한 화물을 수출입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침권 화물을 몰수하는 외에 화물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에 처하며 범죄를 구성할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적재산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․수하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적재산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적재산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통관대행 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 인원 및 세관의 허가를 거쳐 세관 감독관리 하의 화물의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시 등 업무에 종사하는 업체는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해당하는 경우 명령을 내려 시정하도록 하는 외에 경고처분을 주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이내에 관련 업무에 종사하지 못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 체불하였거나 납세 의무를 이행하지 않았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통관업무 대행업체가 타인에게 수출입 화물통관 납세 관련 사항을 처리하도록 명의를 양도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감독관리 하의 화물을 손실 또는 분실하였음에도 정당한 이유를 제공할 수 없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업무 또는 업종에 잠시 종사하지 못하도록 해야 할 기타 불법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통관대행 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 인원 및 세관의 허가를 거쳐 세관 감독관리 하의 화물의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 등 업무에 종사하는 업체는 다음 각 호의 하나에 해당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등록등기 증명서류를 철회하고 통관업무 대행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이상 세관에 의해 잠시 업무를 중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 의해 관련업무 또는 관련 업종을 잠시 정지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관련 업무를 회복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재차 본 실시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등기등록 증명서류를 철회해야 하거나 통관업무 대행자격을 취소해야 하는 기타 위법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관대행 업체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관대행 인원이 불법으로 통관 업무를 대행하거나 세관에서 허가한 업무종사 범위를 벗어나 수출입 통관수속을 대행하였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시정하도록 명령을 내리는 외에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만위안 이하의 벌금에 처하며 잠시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개월 이내에 통관업무 또는 관련 업무에 종사하지 못하도록 하며 상황이 심각할 경우 등록등기 증명서류를 철회하고 통관업무 대행자격을 취소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․수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요원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뇌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회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업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행자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성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궁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대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못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업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행자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 수출입 통관대행 등록을 하지 않고 통관업무 대행 자격을 취득하지 않은 상황에서 통관 업무를 대행할 경우 즉시 단속하며 불법소득을 몰수하는 외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가짜 서류를 제공하여 세관에 통관대행 업체로 등록하였거나 통관업무 대행 자격을 취득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등기 증명서류를 철회하고 통관업무 대행 자격을 취소하는 외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인이나 기타 조직이 세관법을 위반한 행위를 저질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당 법인이나 조직에 처분을 주는 외에 주관인원 및 직접 책임자에게 경고 처분을 주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 벌금에 처하는 동시에 불법소득이 있을 경우 해당 불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세관법 위반 행위에 대한 조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이나 기타 조직이 법에 따라 세관에서 행정처분을 주어야 할 행위를 발견하였을 경우 즉시 입안하여 조사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서 입안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면적이고 객관적이며 공정하고 적시적인 조사를 통해 관련증거를 수집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조사 및 증거 수집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기타 관련 규정의 요구에 따라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조사 및 증거 수집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 관련인원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이어야 하며 조사대상자에게 증명서류를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 및 수집한 증거가 국가 비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 비밀 또는 사적인 비밀과 관련이 있을 경우 세관은 비밀을 지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법에 따라 밀수 혐의가 있는 자의 신체를 검사해야 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은폐된 장소 또는 非검사인원의 시선밖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이상의 조사대상자와 같은 성별의 세관 작업인원이 검사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혐의가 있는 자는 검사를 받아야 하며 방해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법에 따라 운송도구 및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화물 및 물품을 검사 시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점검 기록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법에 따라 밀수범죄 혐의자를 억류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범죄 혐의자 억류 관련 결정서류를 작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밀수범죄 혐의자에 대한 억류시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간을 초과하지 않으며 특수 상황에 한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간을 연장 가능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법정억류 시간 내에 피억류자에 대한 심사를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혐의를 배제하였거나 법정억류 기간이 찼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 억류를 해제하고 억류 해제 관련 결정 서류를 작성하여 발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의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 및 관련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 등 자료에 대하여 세관은 법에 따라 억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혐의가 있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이나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위반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이나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위반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와 관련 있는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 등 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 규정한 바에 따라 억류할 수 있는 기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 및 관련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 등 자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불법혐의가 있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를 억류할 수 없거나 억류하기 어려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운송도구 책임자는 세관에 동등한 가치의 담보를 제공해야 하며 제공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당사자의 동등한 가치에 해당되는 기타 재산을 억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서 억류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 및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증빙서류 등 자료에 대한 억류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건에 대한 조사가 필요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속 세관 관장이나 권한을 부여받은 예속 세관 관장의 허가를 거쳐 연장 가능하며 연장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송기간은 포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하는 경우 세관은 적시에 억류를 해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혐의를 배제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억류기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장기간이 찼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 행정처벌 결정을 이미 이행한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억류를 해제해야 할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법에 따라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재산 및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 등 자료를 억류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억류 증명서를 작성 및 발표해야 하며 세관의 작업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서명 또는 날인해야 하며 세관의 봉인을 추가 수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봉인을 추가 수행할 경우 당사자 또는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인은 이를 타당하게 보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재산 및 회계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류 등 자료에 대한 억류 또는 동등한 가치의 담보를 반환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억류 해제 관련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담보 해제 통지서를 송달한 후 세관 작업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서명 또는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은 불법혐의자에 대한 조사 또는 증인에 대한 질문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개별적으로 진행해야 하며 상대방에게 관련 권리 및 위증시 져야 할 법률적 책임을 고지해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불법혐의자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증인은 사실대로 진술해야 하며 관련 증거를 제공해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불법혐의자에 대한 조사 또는 증인에 대한 질문 시 관련 기록을 해야 하며 현장에서 상대방이 확인하도록 해야 하며 이의가 없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 서명 확인해야 하며 이의가 있을 경우 수정 후 서명 확인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문을 통한 자백강요 또는 위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편 등 수단을 이용한 증거 수집은 엄금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 불법혐의자에 대한 조사를 진행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혐의자의 소재 기관 또는 그 소재지에 가서 조사 가능함은 물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혐의자를 세관이나 세관에서 지정한 장소에로 불러 조사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 수집한 물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상의 증거는 원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이어야 하며 원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에 대한 수집이 어려울 경우 촬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도 가능하며 관련 기관이나 개인을 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그들에게 위탁하여 원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을 타당하게 보관하도록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물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상의 증거 수집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을 작성해야 함과 동시에 수집 일자를 밝혀야 하며 관련 기관이나 개인이 확인 후 서명 또는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전자데이터 또는 녹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디오 등 시청각 자료 수집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시적인 캐리어를 수집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약 원시적인 캐리어를 수집하기 어려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본을 수집할 수도 있으며 제작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작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작인 등을 밝혀야 하며 관련기관이나 개인이 확인 후 서명 또는 날인하도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건에 대한 조사수요에 따라 세관은 관련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에 대한 샘플 화학분석 및 감정을 진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샘플 추출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 또는 대리인이 현장에 있어야 하며 당사자 또는 대리인이 현장에 없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증인을 현장에 요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출 샘플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이를 봉인해야 하며 세관 작업인원 및 당사자 또는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확인 후 서명하거나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에 대한 화학분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은 세관 화학분석 감정기구 또는 국가의 인가를 받은 기타 기구에 위탁하여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분석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인은 화학분석 및 감정 완료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분석 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결론에 서명 또는 날인 후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의 관련규정에 따라 세관은 안건 혐의 기관 및 혐의가 있는 관련인원의 금융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정기관의 저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금 관련내역을 조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 안건혐의 기관 및 혐의가 있는 관련인원의 금융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정기관의 저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금 관련 내역 조사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조사협력 통지서를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서 법에 따라 억류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는 인민법원에서 판결하기 전 또는 세관 행정처벌 결정을 내리기 전에 처분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물이나 신선하고 쉽게 부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효되는 등 장기간 보존할 수 없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 및 모든 사람들이 떨이판매를 청구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에 대하여 직속 세관 관장이나 권한을 부여받은 예속 세관 관장의 허가를 거쳐 법에 따라 떨이판매 가능하며 떨이판매로 인해 얻은 대금은 세관에서 보존하여 소유인에게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는 세관법의 규정에 따라 세관 작업인원이 회피하도록 요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세관행정처벌의 결정 및 실행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관련업무 또는 통관업무 대행을 잠시 중단시키거나 세관의 등기등록 증명서류를 철회하거나 통관대행 자격을 취소하거나 공민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위안 이하의 벌금에 처하거나 법인이나 기타 조직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상의 벌금에 처하거나 관련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를 몰수하는 등 행정처벌을 결정하기 전에 당사자에게 청문회 개최를 요구할 수 있는 권리를 갖고 있음을 고지해야 하며 당사자가 청문회 개최를 요구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청문회를 조직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행정처벌 청문회 방법은 해관총서에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안건에 대한 조사가 종결된 후 세관 관장은 조사결과에 대한 심사를 진행해야 하며 상이한 상황에 대하여 법에 규정한 바에 따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이 복잡하거나 중대한 불법행위에 대하여 엄중한 행정처벌을 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안건심사위원회에서 집단적으로 토론 및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일한 당사자가 밀수 및 세관감독관리 규정을 위반하는 행위를 저지르고 양자 사이에 인과관계가 성립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실시조례의 밀수행위 관련 규정에 따라 엄중한 처벌을 가해야 하며 세관 감독관리 규정을 위반한 행위에 대하여 추가 처벌을 가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한 당사자가 동일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물품에 대하여 각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이상의 세관 감독관리 규정에 위반되는 행위를 저지르고 양자 사이에 인과관계가 성립될 경우 본 실시조례에 각각 규정한 처벌정도에 따라 가장 엄중한 처벌을 선택하여 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의 당사자가 저지른 불법행위에 대하여 상황의 경중 및 책임을 구분하여 각각 처벌을 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엄중한 처벌을 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밀수행위로 인해 형벌에 처했거나 세관 행정처벌을 받은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밀수행위를 재차 저질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 감독관리 규정을 위반하여 세관 행정처벌을 받은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동일한 세관 감독관리 규정을 위반한 행위를 저질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법에 따라 엄중한 처벌을 가해야 할 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당사자가 세관법을 위반하여 법에 따라 행정처벌을 가해야 할 경우 행정처벌 결정 서류를 작성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동일한 당사자가 범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이상의 세관법 위반행위에 대하여 행정처벌 결정 서류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만 작성 발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의 당사자가 각각 범한 세관법 위반행위에 대하여 행정처벌 결정 서류를 각각 작성 발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 이상의 당사자가 공동으로 범한 세관법 위반행위에 대하여 행정처벌 결정 서류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만 작성 발표하며 상황을 구분하여 각 당사자에게 각각 처벌을 가해야 하나 별도의 안건으로 처리해야 하는 경우는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행정처벌 결정 서류는 관련 법률 규정에 따라 당사자에게 송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공고 및 송달해야 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행정처벌 결정서류 원본을 세관 공고 게시란에 붙여야 하며 신문에 공고를 게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에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 몰수 관련 행정처벌을 결정한 후 관련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를 몰수할 수 없거나 몰수하기 어려운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상기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와 동등한 가치를 가진 금액을 추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인이나 기타 조직이 세관법에 위반되는 행위를 범한 후 합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립 또는 기타 자산구조조정 상황이 발생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기존 법인 및 조직을 당사자로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 법인 및 조직에 대하여 벌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 몰수 또는 법에 따라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와 동등한 가치의 금액을 추징해야 할 경우 권리 의무를 져야 할 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을 피이행자로 설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벌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 및 법에 따라 추징하는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의 동등한 가치에 해당하는 대금은 세관 행정처벌결정에 규정한 기간 내에 전부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기간 내에 행정처벌 결정을 이행하고 세관 수속절차를 완료하였을 경우 세관은 즉시 담보를 해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처벌을 받은 당사자 또는 법인대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요 책임자는 출경 전에 벌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 및 법에 따라 추납해야 할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의 동등한 가치에 해당하는 대금을 전부 납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경 전에 상기 대금을 납부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 상기 대금에 해당되는 담보를 제공해야 하며 담보를 제공하지 않을 경우 당사자가 자연인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출경관리기관에 출경시키지 못하도록 청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법인 또는 기타 조직인 경우 세관은 출경관리기관에 법인대표 또는 주요 책임자가 출경하지 못하도록 청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기간이 경과되었음에도 불구하고 행정처벌 결정을 이행하지 않을 경우 세관은 다음과 같은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간이 만기되었음에도 불구하고 벌금을 납부하지 않을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하루에 벌금금액의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에 해당하는 추가벌금을 부과하여 징수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에 규정한 바에 따라 억류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를 팔아 상환하거나 당사자가 제공한 담보로 상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법원에 신청하여 강제적으로 실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확실히 경제상으로 어려워 기한을 연기 또는 분할상환을 신청할 경우 세관의 동의를 거쳐 잠시 미루거나 분할방식으로 벌금을 상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 기한 연기 또는 분할상환을 신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서면형식으로 제출해야 하며 세관은 신청을 접수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결정해야 하며 신청인에게 통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당사자의 기한 연기 또는 분할상환에 동의할 경우 즉시 벌금징수 기관에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 각 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하는 경우 관련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제작설비는 세관에서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사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송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발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량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몰수해야 할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제작 설비는 세관에서 행정처벌결정 전에 당사자로서의 자연인이 사망하였거나 당사자로서의 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조직이 종료되어 권리 및 의무를 져야 할 관련 인원이 없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밀수 불법사실이 기본적으로 확인되었으나 당사자를 조사할 수 없을 경우 세관의 공고일자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이내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위반하여 징수해야 할 기타 상황이 발생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전항에서 규정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제작 설비 몰수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세서를 작성하여 발표해야 하며 피징수인 또는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인이 서명 또는 날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징수인을 조사할 수 없고 증인도 찾을 수 없을 경우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민법원에서 판결하여 몰수한 밀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제작설비 또는 세관에서 몰수 및 징수를 결정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소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 운송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제작설비에 대하여 세관은 법에 따라 통일적으로 처리하며 소득대금 및 세관에서 징수한 벌금은 전부 중앙 국고에 납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실시조례 중의 다음 용어에 대한 정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설치 지점’이라 함은 세관이 항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거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통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메일교환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환스테이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세관 감독관리 구역에 설치한 세관 및 세관이 보세구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가공구역 등 세관 특수 감독관리 구역에 설치한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세관에서 해상에 설립한 중도 감독관리 스테이션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’이라 함은 국가의 관련규정에 따라 당사자가 사전에 수령해야 하며 국가 관련 주관부문에서 발급한 수입 또는 수출을 허가하는 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증명’이라 함은 선박 및 탑승인원이 국가 관련규정이나 국제 운송관례에 따라 지참해야 할 선적화물을 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를 증명하고 물품의 진실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성을 증명할 수 있는 상업증명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 증명서류 및 기타 관련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’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형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경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키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용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용’이라 함은 관광객이나 수취인 본인이 사용하거나 친구들에게 선물용으로 사용하는 非판매 또는 非임대 물품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 수량’이라 함은 세관에서 관광객이나 수취인의 관련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행 목적 및 체류시간에 따라 확정한 정상적인 수량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치’이라 함은 수출입 화물의 관세포함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정 중 세관에서 부과하는 세금의 합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가치’라 함은 수출입 물품의 관세포함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금의 합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액’이라 함은 수출입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이 납부해야 할 수출입 관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정 중 세관에서 부과하는 세금의 합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 밀수에 사용되는 운송도구’라 함은 밀수를 위해 전문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한 운송도구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 만기’등은 모두 본 숫자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외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국적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업체 또는 기타 조직에 행정처벌을 가할 경우 본 실시조례를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문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작성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․입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세관 규정제도에 따라 행정처벌을 가할 경우 본 실시조례에 규정한 절차에 따라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실시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무원에서 허가하여 수정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에 세관총서에서 반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법 행정처벌 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이와 동시에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行政处罚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四年九月十九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　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 理 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，保障海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依法行使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益，根据《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pacing w:val="30"/>
                <w:w w:val="103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以下简称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法</w:t>
            </w:r>
            <w:r>
              <w:rPr>
                <w:rFonts w:eastAsia="SimSun;宋体" w:cs="SimSun;宋体" w:ascii="SimSun;宋体" w:hAnsi="SimSun;宋体"/>
                <w:spacing w:val="30"/>
                <w:w w:val="103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及其他有关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30"/>
                <w:w w:val="103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制定本实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30"/>
                <w:w w:val="103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w w:val="103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法不追究刑事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适用本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都有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由最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确的案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有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的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大、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可以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指定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他行政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犯罪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公安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方公安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本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警告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等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，不免除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抗拒、阻碍海关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公安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公安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治安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抗拒、阻碍其他海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应当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地方公安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走私行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处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逃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逃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禁止性或者限制性管理，有下列情形之一的，是走私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或者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或者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，以藏匿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伪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方式逃避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以其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逃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擅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境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制成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耗料量等方式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藏匿、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瞒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伪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其他方式逃避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，擅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、物品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逃避海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的其他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走私行为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知是走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，直接向走私人非法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、界河、界湖，船舶及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贩卖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禁止或者限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、物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者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贩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当缴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合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。</w:t>
            </w:r>
          </w:p>
          <w:p>
            <w:pPr>
              <w:pStyle w:val="Normal"/>
              <w:spacing w:lineRule="exact" w:line="290"/>
              <w:ind w:firstLine="405"/>
              <w:jc w:val="distribute"/>
              <w:rPr>
                <w:rFonts w:ascii="SimSun;宋体" w:hAnsi="SimSun;宋体" w:eastAsia="SimSun;宋体" w:cs="바탕;Batang"/>
                <w:w w:val="10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w w:val="102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 xml:space="preserve"> 有本实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例第七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之一的，依照下列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w w:val="10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走私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物品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走私物品及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交许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而未提交但未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逃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，走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、物品的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走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、物品及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走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、物品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但未逃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管理，走私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及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处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走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用于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以上用于走私的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用于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藏匿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的特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夹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暗格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拆毁。使用特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夹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暗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私的，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人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谋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人提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人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谋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人提供走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的提取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或者其他方便的，以走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共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加工、装配、寄售、展示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犯罪或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以上走私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从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的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行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处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及其他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但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走私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放行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于自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可管理的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不能提交自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动许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物不予放行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品名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价格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地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地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下列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性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影响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管秩序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予以警告或者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影响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管理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影响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征收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倍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ind w:firstLine="43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影响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退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所委托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致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35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委托人所提供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性未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合理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审查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或者因工作疏忽致使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情形的，可以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对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业处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业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重的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撤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有下列行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处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、提取、交付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改装、抵押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、留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换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移作他用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存放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加工、装配、寄售、展示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短少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提供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加工、装配、寄售、展示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收存、交付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中止、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不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如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制成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耗料量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，擅自留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擅自留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境外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致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或者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断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需要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擅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放行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、交付、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寄超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量的自用物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出境未向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但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，未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藏匿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等方式逃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，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物品，未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留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jc w:val="left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出境的物品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出境，未向海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但没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有以藏匿、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装等方式逃避海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管的，予以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收，或者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令退回，或者在海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管下予以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毁或者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术处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海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留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具，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擅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离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另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中途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或者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达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，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十二条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下列行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的，予以警告，可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擅自装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或者上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客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擅自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用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用途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擅自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按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传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舱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传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准确或者未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保存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以后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前，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后出境以前，不按照交通主管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船舶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按照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船舶和航空器，由于不可抗力被迫在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停泊、降落或者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起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物品，无正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向附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特殊原因，未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船舶、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航空器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停留的地点或者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事先通知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按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行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予以警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擅自开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志的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妨碍海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致使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或者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断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变造、买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侵犯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向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识产权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代理人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权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未提交合法使用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存、加工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装配、寄售、展示等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有下列情形之一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拖欠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者不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能提供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需要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十七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加工、装配、寄售、展示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下列情形之一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 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次以上被海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海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需要撤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非法代理他人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或者超出海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准予的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30"/>
                <w:w w:val="10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停其</w:t>
            </w:r>
            <w:r>
              <w:rPr>
                <w:rFonts w:eastAsia="SimSun;宋体" w:cs="SimSun;宋体" w:ascii="SimSun;宋体" w:hAnsi="SimSun;宋体"/>
                <w:spacing w:val="30"/>
                <w:w w:val="102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月以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业务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pacing w:val="30"/>
                <w:w w:val="102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30"/>
                <w:w w:val="102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撤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重新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记为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取得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未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未取得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业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予以取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b/>
                <w:b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提供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取海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的，撤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取消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万元以下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人或者其他组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主管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罚款，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对违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关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民、法人或者其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面、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关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关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，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涉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守秘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走私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疑人的身体，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蔽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或者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视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外，由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名以上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同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员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走私嫌疑人应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，不得阻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查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验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验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扣留走私犯罪嫌疑人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走私犯罪嫌疑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，扣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特殊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可以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法定扣留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排除犯罪嫌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法定扣留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及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扣留：</w:t>
            </w:r>
          </w:p>
          <w:p>
            <w:pPr>
              <w:pStyle w:val="Normal"/>
              <w:spacing w:lineRule="exact" w:line="290"/>
              <w:ind w:left="-100" w:right="-100" w:firstLine="42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有走私嫌疑的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或者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牵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扣留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及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无法或者不便扣留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，未提供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扣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期限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因案件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但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排除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留期限、延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的其他情形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扣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、保管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盖章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加施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志。加施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志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、保管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扣留，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担保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、保管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海关查问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嫌疑人或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询问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应当个别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利和作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伪证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承担的法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嫌疑人、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实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述、提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查问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人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询问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当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其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立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予以更正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逼供或者以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非法手段收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4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海关查问违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法嫌疑人，可以到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法嫌疑人的所在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位或者住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处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行，也可以要求其到海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或者海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指定的地点</w:t>
            </w:r>
            <w:r>
              <w:rPr>
                <w:rFonts w:ascii="SimSun;宋体" w:hAnsi="SimSun;宋体" w:cs="SimSun;宋体" w:eastAsia="SimSun;宋体"/>
                <w:spacing w:val="4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四十四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集的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书证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原物、原件。收集原物、原件确有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可以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指定或者委托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原物、原件予以妥善保管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收集的日期，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盖章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原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原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确有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收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件，注明制作方法、制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作人等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盖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案件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未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提取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加封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代理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化验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交由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验鉴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或者委托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可的其他机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化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涉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金融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涉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涉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金融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款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扣留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在人民法院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之前，不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但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危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、易腐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易失效、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质等不宜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以及所有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先行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价款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海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报关执业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、取消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报关从业资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格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公民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万元以上罚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法人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组织处</w:t>
            </w:r>
            <w:r>
              <w:rPr>
                <w:rFonts w:eastAsia="SimSun;宋体" w:cs="SimSun;宋体" w:ascii="SimSun;宋体" w:hAnsi="SimSun;宋体"/>
                <w:w w:val="103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万元以上罚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物、物品、走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工具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之前，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告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事人有要求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证的权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事人要求听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应当组织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制定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件调查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应当对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不同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作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重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同一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二者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因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依照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另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一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就同一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二者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有因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幅度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重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十二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五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走私被判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走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被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同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其他依法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需另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除外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予以公告送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正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栏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刊登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私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无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法人或者其他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原法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法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或者依法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和依法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缴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事人按期履行行政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解除其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海关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法定代表人、主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境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和依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。在出境前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上述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。未提供担保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是自然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通知出境管理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出境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是法人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通知出境管理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阻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法定代表人或者主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逾期不履行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采取下列措施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46"/>
                <w:sz w:val="21"/>
                <w:szCs w:val="21"/>
                <w:lang w:eastAsia="zh-CN"/>
              </w:rPr>
              <w:t>到期不缴纳罚</w:t>
            </w:r>
            <w:r>
              <w:rPr>
                <w:rFonts w:ascii="SimSun;宋体" w:hAnsi="SimSun;宋体" w:cs="바탕;Batang" w:eastAsia="SimSun;宋体"/>
                <w:spacing w:val="46"/>
                <w:sz w:val="21"/>
                <w:szCs w:val="21"/>
                <w:lang w:eastAsia="zh-CN"/>
              </w:rPr>
              <w:t>款的，每日按</w:t>
            </w:r>
            <w:r>
              <w:rPr>
                <w:rFonts w:ascii="SimSun;宋体" w:hAnsi="SimSun;宋体" w:cs="SimSun;宋体" w:eastAsia="SimSun;宋体"/>
                <w:spacing w:val="4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pacing w:val="4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4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46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pacing w:val="46"/>
                <w:sz w:val="21"/>
                <w:szCs w:val="21"/>
                <w:lang w:eastAsia="zh-CN"/>
              </w:rPr>
              <w:t>加处罚款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的担保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确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期或者分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，可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分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或者分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提出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分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有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特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依照《中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》第二十五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第二十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不予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散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禁止、限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物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或者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带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零星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物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，依法可以不予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依法应当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、走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具、特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在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前，作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自然人死亡或者作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法人、其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止，且无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受人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走私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，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无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自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之日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的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特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清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被收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代理人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判决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特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走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特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所得价款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全部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央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附  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下列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点”，指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港口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界孔道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海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卡口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卡口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中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”，指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准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文件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”，指船舶及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运输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贩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有效的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品”，指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行李物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包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自用、合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视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用”，指旅客或者收件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人自用、馈赠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友而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售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租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理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”，指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旅客或者收件人的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行目的和居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确定的正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品价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物品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”，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。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走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”，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而制造、改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”、“以下”、“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均包括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人、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或者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或者限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物品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依照海关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程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8:00Z</dcterms:created>
  <dc:creator> </dc:creator>
  <dc:description/>
  <cp:keywords/>
  <dc:language>en-US</dc:language>
  <cp:lastModifiedBy>ChuangAn</cp:lastModifiedBy>
  <dcterms:modified xsi:type="dcterms:W3CDTF">2007-05-30T03:18:00Z</dcterms:modified>
  <cp:revision>2</cp:revision>
  <dc:subject/>
  <dc:title>1</dc:title>
</cp:coreProperties>
</file>